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3001 при изменении уста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ab/>
      </w:r>
    </w:p>
    <w:p>
      <w:pPr>
        <w:pStyle w:val="Style15"/>
        <w:numPr>
          <w:ilvl w:val="0"/>
          <w:numId w:val="1"/>
        </w:numPr>
        <w:rPr/>
      </w:pPr>
      <w:r>
        <w:rPr/>
        <w:tab/>
      </w: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  <w:gridCol w:w="8345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431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72"/>
              <w:gridCol w:w="4715"/>
              <w:gridCol w:w="850"/>
              <w:gridCol w:w="4361"/>
            </w:tblGrid>
            <w:tr>
              <w:trPr>
                <w:trHeight w:val="1052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д по КНД 1111502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я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 государственной регистрации изменен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носимых в учредительные документы юридического лиц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юридическом лице, содержащиеся в Едином государственном реестре юридических лиц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2. ИНН </w:t>
                  </w:r>
                </w:p>
              </w:tc>
              <w:tc>
                <w:tcPr>
                  <w:tcW w:w="4361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379"/>
              <w:gridCol w:w="4219"/>
            </w:tblGrid>
            <w:tr>
              <w:trPr>
                <w:trHeight w:val="78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Изменения вносятся в целях приведения устава общест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с ограниченной ответственностью в соответств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 законодательством Российской Федерации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отметить знаком - V)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706" w:hRule="atLeast"/>
              </w:trPr>
              <w:tc>
                <w:tcPr>
                  <w:tcW w:w="1102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ля служебных отметок регистрирующего органа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481"/>
      </w:tblGrid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8256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заявител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restart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иное лицо, действующее от имени юридического лица без доверенности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лицо, действующее на основании полномочия, предусмотренного федеральным законом, ак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99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правляющей организации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00"/>
              <w:gridCol w:w="4687"/>
              <w:gridCol w:w="992"/>
              <w:gridCol w:w="4219"/>
            </w:tblGrid>
            <w:tr>
              <w:trPr>
                <w:trHeight w:val="4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687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ИН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</w:t>
                  </w:r>
                  <w:r>
                    <w:rPr/>
                    <w:t>ое наименование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9396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396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10750"/>
            </w:tblGrid>
            <w:tr>
              <w:trPr>
                <w:trHeight w:val="23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43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2. 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900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1. Страна места жительства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  <w:gridCol w:w="9635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6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изменения, вносимые в учредительные документы юридического лица, соответствуют установленным </w:t>
                    <w:br/>
                    <w:t>законодательством Российской Федерации требования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ведения, содержащиеся в этих учредительных документах, в заявлении, достоверн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гласие лица, не являющегося заявителем, на обработку его персональных данных, содержащихся в настоящем заявлении, имеется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  <w:t>5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.2.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0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"/>
        </w:rPr>
      </w:pPr>
      <w:r>
        <w:rPr>
          <w:sz w:val="1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3001; приведение в соответствие</cp:keywords>
  <dc:language>en-US</dc:language>
  <cp:lastModifiedBy>Machine</cp:lastModifiedBy>
  <dcterms:modified xsi:type="dcterms:W3CDTF">2020-07-03T11:44:00Z</dcterms:modified>
  <cp:revision>14</cp:revision>
  <dc:subject>Внесение изменений</dc:subject>
  <dc:title>Заявление Р13001</dc:title>
</cp:coreProperties>
</file>